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伦理小樱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味与道德的纠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伦理小樱桃这个词汇并不常见，但它隐喻了一个复杂的主题：食品道德与美味之间的纠结探索。这里，我们不仅讨论的是一颗小樱桃，也涉及到生产、消费和文化等多个层面。</w:t>
      </w:r>
      <w:r>
        <w:rPr>
          <w:sz w:val="32"/>
          <w:szCs w:val="32"/>
        </w:rPr>
        <w:t>&lt;/p&gt;&lt;p&gt;&lt;img src="/static-img/zthv-IsNhbdv3kioIjtLIUs5YSOjhEdWtWzEgTMHzjFbbCu7Of7yGto7BEK-88s0.jpg"&gt;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名为</w:t>
      </w:r>
      <w:r>
        <w:rPr>
          <w:sz w:val="32"/>
          <w:szCs w:val="32"/>
        </w:rPr>
        <w:t>Blue Chair Fruit</w:t>
      </w:r>
      <w:r>
        <w:rPr>
          <w:sz w:val="32"/>
          <w:szCs w:val="32"/>
        </w:rPr>
        <w:t>的公司在美国遭到了公众谴责，因为他们从中国进口并销售“非可持续”种植的小樱桃。这场争议引发了关于环境影响、工人权益以及消费者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美国伦理小樱桃”的核心所在——如何在追求美味的同时，考虑到产品背后的故事，以及这些故事对社会和环境造成的影响。许多消费者开始意识到，他们购买的小樱桃可能涉及剥削、污染或者其他不道德行为。</w:t>
      </w:r>
      <w:r>
        <w:rPr>
          <w:sz w:val="32"/>
          <w:szCs w:val="32"/>
        </w:rPr>
        <w:t>&lt;/p&gt;&lt;p&gt;&lt;img src="/static-img/KDZIXttuDl-ychbT_uWABUs5YSOjhEdWtWzEgTMHzjECHvNTXb-HR0STcKpaJgpNSa5KsyKsUHqjXINqsX8c3Smeotsruh3w0Xa3_qyt4dNckDlvLylujDH9g5X1qJOGIUwIHb_6mbD4YBX1ouhmmg.jpg"&gt;&lt;/p&gt;&lt;p&gt;</w:t>
      </w:r>
      <w:r>
        <w:rPr>
          <w:sz w:val="32"/>
          <w:szCs w:val="32"/>
        </w:rPr>
        <w:t>为了解决这一问题，有些企业开始采取行动。在某些农场中，工人们获得更高的工资，并且工作条件得到改善。此外，还有使用更环保方法种植，如无化学肥料和降低水资源消耗等策略被推广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情况都能这样解决。在一些案例中，即使是最正直的意图也会遇到挑战，比如当地市场对于新技术或新的种植方式可能存在抵制时。而对于那些经济困难地区来说，更可持续但成本较高的生产方式可能难以实施。</w:t>
      </w:r>
      <w:r>
        <w:rPr>
          <w:sz w:val="32"/>
          <w:szCs w:val="32"/>
        </w:rPr>
        <w:t>&lt;/p&gt;&lt;p&gt;&lt;img src="/static-img/epTXJoDwxnb51HwJ4khrhUs5YSOjhEdWtWzEgTMHzjECHvNTXb-HR0STcKpaJgpNSa5KsyKsUHqjXINqsX8c3Smeotsruh3w0Xa3_qyt4dNckDlvLylujDH9g5X1qJOGIUwIHb_6mbD4YBX1ouhmmg.jpg"&gt;&lt;/p&gt;&lt;p&gt;</w:t>
      </w:r>
      <w:r>
        <w:rPr>
          <w:sz w:val="32"/>
          <w:szCs w:val="32"/>
        </w:rPr>
        <w:t>因此，“美国伦理小樱桃”不仅是一个简单的事物，它反映出了一系列深刻的问题：商业利润与社会责任之间平衡；科技创新与传统习惯相结合；以及全球化带来的多样性与差异性处理。随着时间推移，我们期待看到更多关于这类话题的声音，以及如何通过实际行动去改变现状，以期达到真正意义上的美味又符合道德标准的小樱桃成为现实。</w:t>
      </w:r>
      <w:r>
        <w:rPr>
          <w:sz w:val="32"/>
          <w:szCs w:val="32"/>
        </w:rPr>
        <w:t>&lt;/p&gt;&lt;p&gt;&lt;a href = "/doc/409562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道德的纠结探索</w:t>
      </w:r>
      <w:r>
        <w:rPr>
          <w:sz w:val="32"/>
          <w:szCs w:val="32"/>
        </w:rPr>
        <w:t>.doc" rel="alternate" download="409562-</w:t>
      </w:r>
      <w:r>
        <w:rPr>
          <w:sz w:val="32"/>
          <w:szCs w:val="32"/>
        </w:rPr>
        <w:t xml:space="preserve">美国伦理小樱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味与道德的纠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